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Изобразительное искусство и художественный труд  под руководством Б.М.Неменского</w:t>
      </w:r>
    </w:p>
    <w:p>
      <w:pPr>
        <w:pStyle w:val="Style15"/>
        <w:spacing w:before="280" w:after="280"/>
        <w:rPr/>
      </w:pPr>
      <w:r>
        <w:rPr/>
        <w:t xml:space="preserve">VI КЛАСС (35 -70 ч) ИЗОБРАЗИТЕЛЬНОЕ ИСКУССТВО В ЖИЗНИ ЧЕЛОВЕКА </w:t>
      </w:r>
    </w:p>
    <w:p>
      <w:pPr>
        <w:pStyle w:val="Style15"/>
        <w:spacing w:before="280" w:after="280"/>
        <w:rPr/>
      </w:pPr>
      <w:r>
        <w:rPr/>
        <w:t xml:space="preserve">1 ч е т в е р т ь. </w:t>
      </w:r>
      <w:r>
        <w:rPr>
          <w:rFonts w:cs="Monotype Corsiva" w:ascii="Monotype Corsiva" w:hAnsi="Monotype Corsiva"/>
          <w:b/>
          <w:sz w:val="28"/>
          <w:szCs w:val="28"/>
        </w:rPr>
        <w:t>Виды изобразительного искусства и основы образного языка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зобразительное искусство в семье пластических искусств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исунок - основа изобразительного творчества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Линия и ее выразительные возможности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ятно как средство выражения. Композиция как ритм пятен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Цвет. Основы цветоведения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вет в произведениях живописи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Объемные изображения в скульптуре Основы языка изображения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 ч е т в е р т ь. </w:t>
      </w:r>
      <w:r>
        <w:rPr>
          <w:rFonts w:cs="Monotype Corsiva" w:ascii="Monotype Corsiva" w:hAnsi="Monotype Corsiva"/>
          <w:b/>
          <w:sz w:val="28"/>
          <w:szCs w:val="28"/>
        </w:rPr>
        <w:t>Мир наших вещей. Натюрморт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еальность и фантазия в творчестве художника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зображение предметного мира - натюрморт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онятие формы. Многообразие форм окружающего мира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зображение объема на плоскости и линейная перспектива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свещение. Свет и тень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атюрморт в графике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Цвет в натюрморте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ыразительные возможности натюрморта (обобщение темы)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3 ч е т в е р т ь. </w:t>
      </w:r>
      <w:r>
        <w:rPr>
          <w:rFonts w:cs="Monotype Corsiva" w:ascii="Monotype Corsiva" w:hAnsi="Monotype Corsiva"/>
          <w:b/>
          <w:sz w:val="28"/>
          <w:szCs w:val="28"/>
        </w:rPr>
        <w:t>Вглядываясь в человека. Портрет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браз человека - главная тема искусства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Конструкция головы человека и ее пропорции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Изображение головы человека в пространстве </w:t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 xml:space="preserve">Графический портретный рисунок и выразительность образ человека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ртрет в скульптуре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Сатирические образы человека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бразные возможности освещения в портрете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ортрет в живописи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Роль цвета в портрете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еликие портретисты (обобщение темы)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 xml:space="preserve">4 ч е т в е р т ь. </w:t>
      </w:r>
      <w:r>
        <w:rPr>
          <w:rFonts w:cs="Monotype Corsiva" w:ascii="Monotype Corsiva" w:hAnsi="Monotype Corsiva"/>
          <w:b/>
          <w:sz w:val="28"/>
          <w:szCs w:val="28"/>
        </w:rPr>
        <w:t xml:space="preserve">Человек и пространство в изобразительном искусстве </w:t>
      </w:r>
    </w:p>
    <w:p>
      <w:pPr>
        <w:pStyle w:val="Style15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Жанры в изобразительном искусстве </w:t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 xml:space="preserve">Изображение пространства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авила линейной и воздушной перспективы </w:t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 xml:space="preserve">Пейзаж - большой мир. Организация изображаемого пространства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йзаж-настроение. Природа и художник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Городской пейзаж </w:t>
      </w:r>
    </w:p>
    <w:p>
      <w:pPr>
        <w:pStyle w:val="Style15"/>
        <w:rPr/>
      </w:pPr>
      <w:r>
        <w:rPr>
          <w:rFonts w:cs="Monotype Corsiva" w:ascii="Monotype Corsiva" w:hAnsi="Monotype Corsiva"/>
          <w:sz w:val="28"/>
          <w:szCs w:val="28"/>
        </w:rPr>
        <w:t>Выразительные возможности изобразительного искусства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Язык и смысл </w:t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43:00Z</dcterms:created>
  <dc:creator>Инвер</dc:creator>
  <dc:description/>
  <cp:keywords/>
  <dc:language>en-US</dc:language>
  <cp:lastModifiedBy>Inver</cp:lastModifiedBy>
  <dcterms:modified xsi:type="dcterms:W3CDTF">2009-12-03T18:22:00Z</dcterms:modified>
  <cp:revision>5</cp:revision>
  <dc:subject/>
  <dc:title/>
</cp:coreProperties>
</file>